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enariusz zajęć z wykorzystaniem metody projek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6a, Publiczna Szkoła Podstawowa Nr 1 w Strzelcach Opolski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Temat: Park Miejski w Strzelcach Opolskich – przeszłość i teraźniejszość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le dydaktyczne i wychowawcz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znawcze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zapoznanie uczniów z historią, topografią, walorami przyrodniczymi i dendrologicznymi Parku Miejskiego w Strzelcach opolskich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znanie podstawowej terminologii dotyczącej form ochrony przyrody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rozwijanie pasji poznawczych, odnoszących się do interesujących miejsc rodzinnego miasta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budzenie procesów kojarzeniowych dotyczących pomników przyrody w parku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poznanie z ekosystemami wokół parku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opagowanie spędzania wolnego czasu w postaci wypoczynku czynnego, na terenie parku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kształcenie umiejętności pracy w grupi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skonalenie praktycznych umiejętności obsługi komputera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- kształcenie </w:t>
      </w:r>
      <w:r>
        <w:rPr>
          <w:rFonts w:cs="Arial Narrow" w:ascii="Arial Narrow" w:hAnsi="Arial Narrow"/>
          <w:sz w:val="24"/>
          <w:szCs w:val="24"/>
        </w:rPr>
        <w:t>umiejętności wykorzystania aparatu cyfrowego, skanera, GPS, krótkofalówki, dalmierza, pamięci przenośnej, dyktafonu, rzutnika multimedialnego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- kształcenie umiejętności ponadprzedmiotowych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kształtowanie postawy obywatelskiego zainteresowania sprawami lokalnym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Emocjonalno – motywacyjne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budzanie ciekawości poznawczej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wspieranie w procesie samokształcenia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pobudzanie do działania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kształtowanie nawyków w zakresie stosowania idei ekorozwoju na co dzień,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kształcenie postawy punktualności, odpowiedzialności, systematycznośc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ziałaniowe (Psychomotoryczne)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kształcenie umiejętności posługiwania się urządzeniami ICT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uczenie posługiwania się technikami wizualizacji i prezentacj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dczas realizacji projektu uczniowie będą wprowadzani w obszar świadomego uczenia się poprzez stosowanie przez nauczyciela elementów oceniania kształtując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określania celów lekcji i formułowania ich w języku zrozumiałym dla ucznia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ustalania wraz z uczniami kryteriów oceniania, czyli tego, co będzie brane pod uwagę przy ocenie jego pracy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formułowania pytań kluczowych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stosowania efektywnej informacji zwrotnej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budowania atmosfery uczenia się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zadawania pytań angażujących uczniów w zajęcia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prowadzania samooceny i oceny koleżeńskiej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ytania kluczowe i dyspozycj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laczego strzelecki Park Miejski jest wyjątkowy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potraficie współpracować nad rozwiązanie jakiegoś zadania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w strzeleckim parku można spotkać „egzotyczne” gatunki roślin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Temat i główne pojęcia mini – wykład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at: Metoda projektu zajęć edukacyjnych dotyczących teraźniejszości i przeszłości Parku Miejskiego w Strzelcach Opolski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Główne pojęcia: projekt edukacyjny, narzędzia ICT, wizualizacja, prezentacja, park miejski, gatunek egzotyczny, gatunek chroniony, ekosystem, , kontrakt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Ćwiczenie 1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tuł: Metoda projekt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 główny: Przygotowanie projektu. Zrozumienie roli i znaczenia pracy zespołowej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zas trwania: 2*45 min. – ćwiczenie, 10 min. – omówieni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e: Notatnik, długopis, szary papier, pisaki, dyktaf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rzebieg ćwiczeni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uczyciel koordynuje działania uczniów w dobieraniu się w grupy, przedstawia główne zagadnienia – zadania projekt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kalizacja park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Historia park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cieżka edukacyjna „Szlakiem Hrabiego Renarda”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uczyciel proponuje spodziewane efekty oraz kryterium oceniania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Uczniowie, po zapoznaniu się z głównym celem projektu (poznanie teraźniejszości i przeszłości Parku Miejskiego w Strzelcach Opolskich) i ze sposobem pracy metodą projektu, dokonują podziału na grupy projektowe, dokonują podziału zadań pomiędzy grupami i ustalają czas wykonania zadań projektu, przygotowują szczegółowy harmonogram pracy oraz wyznaczają osoby odpowiedzialne za poszczególne zadania w projekci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ema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znanie sposobu pracy metodą projektu – ustalenie kontraktu. (1 godz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konanie przydziału zadań i wyznaczenie odpowiedzialnych. (1 godz.)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Ćwiczenie 2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tuł: Projekt – Lokalizacja park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l główny: Wykonanie plakatów i planów miasta uwzględniających lokalizację parku. Zrozumienie roli i znaczenia pracy zespołowej. Uświadomienie uczniom potrzeb i możliwości własnych i kolegów (koleżanek). Zapoznanie uczniów z nowoczesnymi środkami i urządzeniami ICT wykorzystywanymi w edukacji. Umiejętne spędzanie czasu wolnego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zas trwania: 3*45 mi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ytanie kluczowe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Czy życie mieszkańców Strzelec Opolskich może się koncentrować na parku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 Narrow" w:ascii="Arial Narrow" w:hAnsi="Arial Narrow"/>
          <w:sz w:val="24"/>
          <w:szCs w:val="24"/>
        </w:rPr>
        <w:t xml:space="preserve"> ??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omoce: szary papier, pisaki, farby, bloki, skaner, projektor multimedialny, aparat fotograficzny, plany miasta, literatura, zestaw komputerow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rzebieg ćwiczenia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Uczniowie: wykonują swoje zadania (zgodnie z zapisami w kontrakcie) oraz systematycznie spotykają się aby porozmawiać o pracy nad projektem, zbierają i gromadzą literaturę uwzględniającą informacje o lokalizacji parku, dokonują selekcji oraz analizy zgromadzonych materiałów, opracowują plany miasta z lokalizacją parku, skanują swoje prace i obrabiają je w celu optymalizacji i umieszczenia na stronie projektu, przygotowują prezentację prac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Nauczyciel dokonuje systematycznej obserwacji i oceny postępowania uczniów w pracach nad projektem, zapewnia uczniom samodzielności w podejmowaniu działań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zajęciach uczniowie wypełniają ankietę o charakterze samooceny zaangażowania podczas zajęć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fleksje uczestnika po zajęci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óbuj szczerze ocenić siebie, jakim byłeś podczas dzisiejszych zajęć. Podkreśl wybrane odpowiedz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Czułem się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zestresowany, zmęczony, skrępowany, odprężony, entuzjastyczny, zadowolon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Koncentrowałem swoją uwagę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w stopniu zadawalającym, niedostateczni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Uczestniczyłem w zajęciac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z przyjemnością, z przykrością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Interesowałem się przebiegiem zajęć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bardzo, średnio, nie interesowałem się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Uczestnicząc w zajęciac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dobrze zrozumiałem pewne pojęcia, problem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lepiej już nie można niż to rozumie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zrozumiałem wreszcie czego sam nie wie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W czasie tych zajęć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nie zdobyłem, zdobyłem pewne umiejętnośc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W czasie tych zajęć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dowiedziałem się o sobie czegoś nowego, nie dowiedziałem się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W czasie tych zajęć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dowiedziałem się czegoś interesującego, nie dowiedziałem się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Byłem uczestnikie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aktywnym, bierny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Swoją pracę na zajęciach oceniam jak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nieefektywną, zadawalającą, efektywną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Pracę innych członków grupy oceniam jak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nieefektywną, zadawalającą, efektywną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Pracę prowadzących oceniam jak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nieefektywną, zadawalającą, efektywną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emat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aliza dokumentacji i literatury dotyczącej lokalizacji parku. (1 godz.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ykonanie planów miasta z uwzględnieniem lokalizacji parku. (1 godz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kanowanie i obrabianie prac uczniowskich. (1 godz.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Ćwiczenie 3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tuł: Projekt – Historia parku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Cel główny: Opracowanie prezentacji multimedialnej i filmu na temat historii parku. Prezentacja i ocena koleżeńska wykonanych prac – prezentacji i filmów. Zapoznanie uczniów z nowoczesnymi środkami i urządzeniami ICT oraz programami do obróbki zdjęć i wykonywania filmów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zas trwania: 10*45 mi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moce: Notatnik, długopis, szary papier, pisaki, dyktafon, skaner, projektor multimedialny, aparat cyfrowy, kamera, pracownia komputerowa, GPS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rzebieg ćwiczeni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niowie pod opieką nauczyciela udają się na wycieczkę do parku w celu zebrania materiałów (zdjęcia, filmy, rysunki)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niowie analizują materiały i literaturę dotyczącą historii parku i rodziny Renardów, opracowują scenariusz wykonania filmu lub prezentacji multimedialnej na temat historii parku, zapoznają się ze sposobem wykorzystania kamery i aparatu cyfrowego (zapisywanie zdjęć i filmów w pamięci komputera), wykonują filmy i prezentacje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Nauczyciel: dokonuje oceny wytworu materialnego (prezentacji, filmów), analizuje popełnione błędy w celu projektowania zmian w wykonywaniu następnych projektów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niowie dokonują w parach oceny koleżeńskiej, a następnie samooceny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zniowie opisują swoją pracę w oparciu o schemat pyta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ego nowego dowiedziałeś się o historii park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a z którym urządzeniem ICT podobała Ci się najbardziej. Odpowiedź uzasadni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Ci sprawiło najwięcej przyjemnośc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Ci sprawiło najwięcej przyjemnośc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jesteś zadowolony ze swojej pracy – opisz jej efekty?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ujemy literaturę dotycząca historii parku. (2 godz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cowujemy scenariusz prezentacji lub filmu nt. historii parku. (1 godz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cieczka do parku – zbieramy materiały (filmy, zdjęcia, szkice). (2 godz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pracowanie materiałów – obróbka zdjęć, filmów, wykonanie prezentacji. (5 godz.)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Ćwiczenie 4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Tytuł: Projekt – Ścieżka edukacyjna „Szlakiem Hrabiego Renarda”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Cel główny: Opracowanie planu wycieczki z uwzględnieniem analizy trasy (zdjęcia, GPS) po ścieżce edukacyjnej „Szlakiem Hrabiego Renarda”.  Opracowanie zielnika w postaci prezentacji multimedialnej. Prezentacja i ocena koleżeńska wykonanych prac – tras wycieczek i zielników. Zapoznanie uczniów z nowoczesnymi środkami i urządzeniami ICT oraz programem do zapisywania tras wycieczki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zas trwania: 15*45 mi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Pomoce: Notatnik, długopis, szary papier, pisaki, dyktafon, skaner, projektor multimedialny, aparat cyfrowy, pracownia komputerowa, GPS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bieg ćwiczenia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Uczniowie pod opieką nauczyciela udają się na wycieczkę do parku w celu przejścia trasą ścieżki edukacyjnej „Szlakiem Hrabiego Renarda”, dokonują rejestracji trasy i zbierają materiały (zdjęcia, szkice, rysunki)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Uczniowie analizują materiały i literaturę dotyczącą ścieżki edukacyjnej „Szlakiem Hrabiego Renarda”, analizują gatunki drzewiaste z uwzględnieniem egzemplarzy egzotycznych, pomników przyrody i gatunków chronionych, opracowują trasę z uwzględnieniem w/w gatunków, wykonują zielniki w postaci prezentacji multimedialnej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Nauczyciel: dokonuje oceny wytworu materialnego (tras, zielników multimedialnych), analizuje popełnione błędy w celu projektowania zmian w wykonywaniu następnych projektów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niowie dokonują w parach oceny koleżeńskiej, a następnie samooceny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zniowie opisują swoją pracę w oparciu o schemat pyta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ego nowego dowiedziałeś się o historii park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a z którym urządzeniem ICT podobała Ci się najbardziej. Odpowiedź uzasadni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Ci sprawiło najwięcej przyjemnośc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Ci sprawiło najwięcej przyjemnośc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jesteś zadowolony ze swojej pracy – opisz jej efekty?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alizujemy literaturę dotycząca ścieżki edukacyjnej „Szlakiem Hrabiego Renarda”. </w:t>
            </w:r>
          </w:p>
          <w:p>
            <w:pPr>
              <w:pStyle w:val="Normal"/>
              <w:spacing w:lineRule="auto" w:line="240" w:before="0" w:after="0"/>
              <w:ind w:left="106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 godz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cieczka do parku w celu udokumentowania przebiegu trasy ścieżki edukacyjnej „Szlakiem Hrabiego Renarda”. (3 godz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cowanie tras wycieczki z zamieszczeniem zdjęć drzew na trasie. (5 godz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szukiwanie materiałów informacyjnych o gatunkach drzewiastych ścieżki edukacyjnej. (2 godz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konanie zielników multimedialnych – opisy i zdjęcia gatunków drzew. (4 godz.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 realizacji całego projektu: pięć miesięcy (projekt odbywać się będzie w tygodniu, podczas zajęć jednogodzinnych oraz w postaci zajęć zblokowanych w soboty i ferie)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projekt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rupa będzie oceniana za oryginalność pomysłów i zaangażowanie w pracę, planowanie i przeprowadzenie wycieczek, pozyskiwanie materiałów, opracowanie pozyskanych materiałów z wykorzystaniem technologii ICT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NTRAKT NA WYKONANIE PROJEK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mat projektu: Park Miejski w Strzelcach Opolskich – przeszłość i teraźniejszość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prac projektowych: Badaniami będzie objęta grupa uczniów z klasy 6a, rodzice uczniów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em badań będzi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aliza poziomu wiedzy uczniów na temat: lokalizacji i historii Parku Miejskiego w  Strzelcach Opolskich, trasy i walorów edukacyjnych i przyrodniczych ścieżki edukacyjnej „Szlakiem Hrabiego Renarda”, charakteru pracy metodą projektu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aliza wiedzy rodziców na temat samopoczucia i postawy dziecka  podczas realizacji zadań projektu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zawarcia kontraktu: 19.11.2009 r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rakt zawarto pomiędzy nauczycielem i uczniami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bina Knopik a uczniami: …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mocy niniejszego kontrakt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ie przyjmują temat projektu do wykonania w formie: pracy indywidualnej, pracy w parach i pracy grup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ie zobowiązują się do przedstawienia raportu dotyczącego wykonania projektu w ter-minie – kwiecień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Uczniowie zobowiązują się do złożenia sprawozdania i zaprezentowania projektu w dniu 22.04.2010 r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Nauczyciel zobowiązuje się do opieki merytorycznej nad uczniami i ustala następujące terminy konsult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sultacja I – 17.12.2009 r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sultacja II – 21.01.2010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sultacja III – 18.03.2010 r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ra za niedotrzymanie terminu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ń za niedotrzymanie terminu otrzymuje ocenę obniżoną o jeden stopień. Niewywiązanie się z zadań objętych projektem – uczeń otrzymuje ocenę niedostateczną zarówno z części etapowej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Wykonujący projekt: (czytelne podpis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Prowadząca projekt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  <w:r>
      <w:rPr>
        <w:rFonts w:cs="Bell MT" w:ascii="Bell MT" w:hAnsi="Bell MT"/>
        <w:b/>
        <w:sz w:val="16"/>
        <w:szCs w:val="16"/>
      </w:rPr>
      <w:t>Sabina Knopik 2009</w:t>
    </w:r>
    <w:r>
      <w:rPr>
        <w:rFonts w:cs="Bell MT" w:ascii="Bell MT" w:hAnsi="Bell MT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ell MT" w:hAnsi="Bell MT" w:cs="Bell MT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6710</wp:posOffset>
          </wp:positionH>
          <wp:positionV relativeFrom="paragraph">
            <wp:posOffset>-220345</wp:posOffset>
          </wp:positionV>
          <wp:extent cx="471170" cy="475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ll MT" w:ascii="Bell MT" w:hAnsi="Bell MT"/>
        <w:b/>
        <w:sz w:val="16"/>
        <w:szCs w:val="16"/>
      </w:rPr>
      <w:t>Nowe Technologie na Us</w:t>
    </w:r>
    <w:r>
      <w:rPr>
        <w:b/>
        <w:sz w:val="16"/>
        <w:szCs w:val="16"/>
      </w:rPr>
      <w:t>ł</w:t>
    </w:r>
    <w:r>
      <w:rPr>
        <w:rFonts w:cs="Bell MT" w:ascii="Bell MT" w:hAnsi="Bell MT"/>
        <w:b/>
        <w:sz w:val="16"/>
        <w:szCs w:val="16"/>
      </w:rPr>
      <w:t>ugach Edukacji</w:t>
    </w:r>
  </w:p>
  <w:p>
    <w:pPr>
      <w:pStyle w:val="Header"/>
      <w:spacing w:lineRule="auto" w:line="240" w:before="0" w:after="0"/>
      <w:jc w:val="right"/>
      <w:rPr>
        <w:rFonts w:ascii="Bell MT" w:hAnsi="Bell MT" w:cs="Bell MT"/>
        <w:b/>
        <w:b/>
        <w:sz w:val="16"/>
        <w:szCs w:val="16"/>
      </w:rPr>
    </w:pPr>
    <w:r>
      <w:rPr>
        <w:rFonts w:cs="Bell MT" w:ascii="Bell MT" w:hAnsi="Bell MT"/>
        <w:b/>
        <w:sz w:val="16"/>
        <w:szCs w:val="16"/>
      </w:rPr>
      <w:t xml:space="preserve">w Publicznej Szkole Podstawowej Nr 1 w Strzelcach Opolski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8:00Z</dcterms:created>
  <dc:creator>sabi</dc:creator>
  <dc:description/>
  <cp:keywords/>
  <dc:language>en-US</dc:language>
  <cp:lastModifiedBy>sabi</cp:lastModifiedBy>
  <dcterms:modified xsi:type="dcterms:W3CDTF">2009-11-22T11:26:00Z</dcterms:modified>
  <cp:revision>39</cp:revision>
  <dc:subject/>
  <dc:title/>
</cp:coreProperties>
</file>